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Trabajo periodístico sobre el Presidente Barak Obam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Algunas gentes votaron por él porque era negro y su elección iba a ser la coronación de la larga marcha sobre Washington, el 28 de agosto de 1963* , pero también algunas personas votaron contra él porque era negro.</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Se dice que Obama no es de izquierdas, aunque existe una franja izquierdista del partido demócrat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n cuanto al discurso que pronunció, dicen que no es el mejor, ni siquiera de los mejores que se han pronunciado en ese país. Sus palabras no tuvieron ni la grandeza histórica de Roosevelt ni la emocionante proclama joven de Kennedy.</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Obama empezó dando las gracias por la confianza que el pueblo norteamericano había depositado en él; además le agradeció a Bush todo lo que había hecho por el país. Uno de los motivos por el que se le apoya tanto, además de por ser el primer presidente negro de los Estados Unido, es por inaugurar un pensamiento completamente nuevo y muy distinto al que imperab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n resumen, todo el mundo esta a la expectativa de lo que va a ocurrir.</w:t>
      </w:r>
    </w:p>
    <w:p>
      <w:pPr>
        <w:pStyle w:val="Normal"/>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Sara Martín Collado</w:t>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ESO 3</w:t>
      </w:r>
    </w:p>
    <w:p>
      <w:pPr>
        <w:pStyle w:val="Normal"/>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20"/>
        <w:rPr>
          <w:rFonts w:ascii="Arial" w:hAnsi="Arial" w:eastAsia="ヒラギノ角ゴ Pro W3" w:cs="Arial"/>
          <w:color w:val="333333"/>
          <w:sz w:val="20"/>
        </w:rPr>
      </w:pPr>
      <w:r>
        <w:rPr>
          <w:rFonts w:eastAsia="ヒラギノ角ゴ Pro W3" w:cs="Arial" w:ascii="Arial" w:hAnsi="Arial"/>
          <w:color w:val="333333"/>
          <w:sz w:val="20"/>
        </w:rPr>
        <w:t>*histórica Marcha sobre Washington y multitudinario encuentro frente al Lincoln Memorial</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