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rPr>
          <w:rFonts w:ascii="Times" w:hAnsi="Times" w:cs="Times"/>
          <w:sz w:val="16"/>
        </w:rPr>
      </w:pPr>
      <w:bookmarkStart w:id="0" w:name="_Hlk192305453"/>
      <w:bookmarkStart w:id="1" w:name="_Hlk192305442"/>
      <w:r>
        <w:rPr>
          <w:rFonts w:cs="Times" w:ascii="Times" w:hAnsi="Times"/>
          <w:b/>
          <w:sz w:val="18"/>
        </w:rPr>
        <w:drawing>
          <wp:inline distT="0" distB="0" distL="0" distR="0">
            <wp:extent cx="106426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16"/>
        <w:ind w:firstLine="567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Consejería de Educación y Cultura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  <w:t>Instituto de Educación Secundaria Quercus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b/>
          <w:sz w:val="16"/>
        </w:rPr>
        <w:t>Departamento de Música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b/>
          <w:sz w:val="16"/>
        </w:rPr>
        <w:t>Prof. María Soledad Alegre López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Paseo de Poniente s/n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37190 Terradillos (Salamanca)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T. 923373315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68"/>
        <w:rPr>
          <w:rFonts w:ascii="Times" w:hAnsi="Times" w:cs="Times"/>
          <w:sz w:val="16"/>
        </w:rPr>
      </w:pPr>
      <w:hyperlink r:id="rId3">
        <w:r>
          <w:rPr>
            <w:rStyle w:val="InternetLink"/>
            <w:rFonts w:cs="Times" w:ascii="Times" w:hAnsi="Times"/>
            <w:sz w:val="16"/>
          </w:rPr>
          <w:t>http://e-quercus.es/</w:t>
        </w:r>
      </w:hyperlink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68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168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  <w:t>PROYECTO “APRENDER CON EL PERIÓDICO”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  <w:t>POSIBLES ACTIVIDADES PARA TRABAJAR CON EL PERIÓDICO – 4º de la ESO</w:t>
      </w:r>
    </w:p>
    <w:p>
      <w:pPr>
        <w:pStyle w:val="Normal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  <w:t>Objetivos:</w:t>
      </w:r>
    </w:p>
    <w:p>
      <w:pPr>
        <w:pStyle w:val="Normal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Conocer el formato de información a cerca de la música en una publicación de prensa diar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Comparar la información sobre música en distintos periódic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Establecer las diferencias del tratamiento de la información musical en periódicos de tirada nacional frente a los de tirada local o provinci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Analizar el tratamiento que se hace en la prensa diaria sobre diferentes estilos de músi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Evaluar la frecuencia de la aparición de distintos bloques temáticos sobre información relacionada con música: conciertos, artistas, publicación de discos, etc.</w:t>
      </w:r>
    </w:p>
    <w:p>
      <w:pPr>
        <w:pStyle w:val="Normal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  <w:t>Descripción de la actividad:</w:t>
      </w:r>
    </w:p>
    <w:p>
      <w:pPr>
        <w:pStyle w:val="Normal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</w:r>
    </w:p>
    <w:p>
      <w:pPr>
        <w:pStyle w:val="Normal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En momentos puntuales de la clase y al menos una vez a la semana, se desarrollarán distintas actividades teniendo como herramienta de trabajo, el periódico.  Los bloques de actividades a desarrollar, serán:</w:t>
      </w:r>
    </w:p>
    <w:p>
      <w:pPr>
        <w:pStyle w:val="Normal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Aprende a manejar un periódic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Aprende a buscar noticias de música en un periódico atendiendo a qué tipo de diario es (provincial, regional, nacional) y sección o suplemen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Recogida y análisis de noticias musicales en la prensa diar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Diferenciación del tratamiento de las noticias musicales según el día de publicación del diari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Selección de noticias musicales, organización temática de las mismas y comentari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Muestra organizada, en diferentes contextos y formatos, de noticias sobre música extraídas de la prensa diar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Comparación entre diferentes publicaciones, del tratamiento de la información music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Ampliación de una noticia musical extraída de la prensa diar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Comparación del enfoque de la información musical entre la prensa diaria y la especializada.</w:t>
      </w:r>
    </w:p>
    <w:p>
      <w:pPr>
        <w:pStyle w:val="Normal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  <w:t>Materiales elaborados:</w:t>
      </w:r>
    </w:p>
    <w:p>
      <w:pPr>
        <w:pStyle w:val="Normal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</w:r>
    </w:p>
    <w:p>
      <w:pPr>
        <w:pStyle w:val="Normal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Paneles informativos con contenido musical para la Biblioteca.</w:t>
      </w:r>
    </w:p>
    <w:p>
      <w:pPr>
        <w:pStyle w:val="Normal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Noticiario musical semanal</w:t>
      </w:r>
    </w:p>
    <w:p>
      <w:pPr>
        <w:pStyle w:val="Normal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Agenda musical para la página web del centro.</w:t>
      </w:r>
    </w:p>
    <w:p>
      <w:pPr>
        <w:pStyle w:val="Normal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Noticias ampliadas y publicadas en la página web.</w:t>
      </w:r>
    </w:p>
    <w:p>
      <w:pPr>
        <w:pStyle w:val="Normal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Comentarios críticos y personales para el Foro de la página web del centro.</w:t>
      </w:r>
    </w:p>
    <w:p>
      <w:pPr>
        <w:pStyle w:val="Normal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Ficha de vaciado de la información musical de la prensa diaria.</w:t>
      </w:r>
    </w:p>
    <w:p>
      <w:pPr>
        <w:pStyle w:val="Normal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  <w:t>Evaluación:</w:t>
      </w:r>
    </w:p>
    <w:p>
      <w:pPr>
        <w:pStyle w:val="Normal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</w:r>
    </w:p>
    <w:p>
      <w:pPr>
        <w:pStyle w:val="Normal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 xml:space="preserve">Los indicadores para los resultados del uso del periódico en las clases de Música, serán: </w:t>
      </w:r>
    </w:p>
    <w:p>
      <w:pPr>
        <w:pStyle w:val="Normal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</w:r>
    </w:p>
    <w:p>
      <w:pPr>
        <w:pStyle w:val="Normal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Análisis de la consulta de los paneles informativos de la biblioteca.</w:t>
      </w:r>
    </w:p>
    <w:p>
      <w:pPr>
        <w:pStyle w:val="Normal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Organización de las noticias seleccionadas</w:t>
      </w:r>
    </w:p>
    <w:p>
      <w:pPr>
        <w:pStyle w:val="Normal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Comentario personal de las noticias</w:t>
      </w:r>
    </w:p>
    <w:p>
      <w:pPr>
        <w:pStyle w:val="Normal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Aportación de noticias desde la iniciativa propia.</w:t>
      </w:r>
    </w:p>
    <w:p>
      <w:pPr>
        <w:pStyle w:val="Normal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-quercus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26:00Z</dcterms:created>
  <dc:creator> quercus</dc:creator>
  <dc:description/>
  <cp:keywords/>
  <dc:language>en-US</dc:language>
  <cp:lastModifiedBy>Alfonso Tindon de Izu</cp:lastModifiedBy>
  <cp:lastPrinted>2008-11-18T16:26:00Z</cp:lastPrinted>
  <dcterms:modified xsi:type="dcterms:W3CDTF">2012-03-02T10:09:00Z</dcterms:modified>
  <cp:revision>9</cp:revision>
  <dc:subject/>
  <dc:title>PROGRAMA “APRENDE CON EL PERIÓDICO”</dc:title>
</cp:coreProperties>
</file>