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Charles DARWIN</w:t>
      </w:r>
    </w:p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Hace 200 años, el 12 de febrero de 1809, nació Charles Darwin.</w:t>
      </w:r>
    </w:p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50 años después publicó uno de los libros científicos que más han cambiado nuestra visión del mundo: “El origen de las especies”. Desde entonces, sus ideas forman parte del núcleo fundamental de toda la biología científica.</w:t>
      </w:r>
    </w:p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Su idea, compartida con Alfred R. Wallace, fue extraordinariamente simple y fructífera: todas las formas de vida se generan a través de la acumulación de pequeñas diferencias en la descendencia de organismos preexistentes y de la selección natural de los que resultan mejor adaptados.</w:t>
      </w:r>
    </w:p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Como toda teoría científica, también la teoría de Darwin ha experimentado modificaciones, progresos y matizaciones a lo largo de 150 años, pero su núcleo fundamental forma ya parte del patrimonio científico de la humanidad.</w:t>
      </w:r>
    </w:p>
    <w:p>
      <w:pPr>
        <w:pStyle w:val="Normal"/>
        <w:spacing w:lineRule="atLeast" w:line="200" w:before="0" w:after="360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Michelle Barbero Martín</w:t>
      </w:r>
    </w:p>
    <w:p>
      <w:pPr>
        <w:pStyle w:val="Normal"/>
        <w:spacing w:lineRule="atLeast" w:line="200" w:before="0" w:after="360"/>
        <w:jc w:val="right"/>
        <w:rPr>
          <w:rFonts w:ascii="Arial" w:hAnsi="Arial" w:eastAsia="ヒラギノ角ゴ Pro W3" w:cs="Arial"/>
          <w:color w:val="444444"/>
          <w:sz w:val="20"/>
        </w:rPr>
      </w:pPr>
      <w:r>
        <w:rPr>
          <w:rFonts w:eastAsia="ヒラギノ角ゴ Pro W3" w:cs="Arial" w:ascii="Arial" w:hAnsi="Arial"/>
          <w:sz w:val="20"/>
        </w:rPr>
        <w:t>ESO 3A</w:t>
      </w:r>
    </w:p>
    <w:p>
      <w:pPr>
        <w:pStyle w:val="Cuerpo"/>
        <w:spacing w:lineRule="atLeast" w:line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