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Ttulo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Memoria final de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t>Departamento de Artes Plá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t>2007-20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t>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lang w:val="en-US" w:eastAsia="en-US"/>
        </w:rPr>
        <w:drawing>
          <wp:inline distT="0" distB="0" distL="0" distR="0">
            <wp:extent cx="20066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833" r="-629" b="-833"/>
                    <a:stretch>
                      <a:fillRect/>
                    </a:stretch>
                  </pic:blipFill>
                  <pic:spPr bwMode="auto">
                    <a:xfrm>
                      <a:off x="0" y="0"/>
                      <a:ext cx="2006600" cy="151130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ES Quercus. Terradillos, Salaman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rPr>
      </w:pPr>
      <w:r>
        <w:rPr>
          <w:rFonts w:eastAsia="Arial" w:cs="Arial" w:ascii="Arial" w:hAnsi="Arial"/>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Arial" w:hAnsi="Arial" w:cs="Arial"/>
          <w:sz w:val="22"/>
        </w:rPr>
      </w:pPr>
      <w:r>
        <w:rPr>
          <w:rFonts w:cs="Arial" w:ascii="Arial" w:hAnsi="Arial"/>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IES Querc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sz w:val="20"/>
        </w:rPr>
        <w:t>Terradillos, Salaman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Departamento de Dibuj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hyperlink r:id="rId3">
        <w:r>
          <w:rPr>
            <w:rStyle w:val="InternetLink"/>
            <w:rFonts w:cs="Arial" w:ascii="Arial" w:hAnsi="Arial"/>
            <w:color w:val="000099"/>
            <w:sz w:val="20"/>
            <w:u w:val="single"/>
          </w:rPr>
          <w:t>http://e-quercus.es/</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hyperlink r:id="rId4">
        <w:r>
          <w:rPr>
            <w:rStyle w:val="InternetLink"/>
            <w:rFonts w:cs="Arial" w:ascii="Arial" w:hAnsi="Arial"/>
            <w:color w:val="000099"/>
            <w:sz w:val="20"/>
            <w:u w:val="single"/>
          </w:rPr>
          <w:t>dibujo@e-quercus.es</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 xml:space="preserve">Memoria fin de curso 2007-08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ste departamento unipersonal, compuesto por Alfonso Tindon de Izu, profesor titular de Dibujo a tiempo completo y Jefe de Departamento, se reúne el lunes 24 de junio de 2008 a las 10:50 horas para analizar y valorar los resultados obtenidos, las actividades desarrolladas durante el presente curso y la evaluación del grado de consecución de los objetivos propuestos en la program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Evaluación de la programación didác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Evaluación de los estudiantes de primero de E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Puesto que llevamos años en los que acuden a nuestro Centro estudiantes de este nivel educativo, debemos analizar los resultados con el punto de vista cambiado respecto de cursos anteriores, no solo porque el profesor que imparte docencia lo hace en su segundo año en este Centro, sino debido, en general, a que nosotros somos los que partimos de cero con ellos, y ellos llegan a ser lo que nosotros les enseñemos. Lo que sí es reseñable es la diferencia entre unos estudiantes y otros, no ya sólo entre grupos, sino entre estudiantes de la misma clase: encontramos estudiantes con disposición para aprender, con curiosidad, que al mismo tiempo conviven con otros compañeros sin ese afán de añadir nuevas experiencias, a lo que hay que sumar, en estos últimos, a veces, un comportamiento no adecu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Como consecuencia de todo ello, lo conseguido con unos y con otros es tan diferente que por un lado se han obtenido, en el grupo de estudiantes de mal comportamiento, que no son pocos, resultados modestos y por otro lado, los proyectos y trabajos que se han formulado han sido ejecutados con relativa habilidad por los estudiantes que han tenido y tienen afán por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De un modo general se ha conseguido encarrilar y eliminar, en su caso, las malas rutinas. Desde un punto de vista positivo, se han implantado modos correctos del uso de la escuadra, del cartabón, del compás, de la regla y de los lápices; se han sistematizado los trazados de paralelas, perpendiculares, de los ángulos más sencillos y se ha podido desarrollar alguna técnica artística; en general estas últimas con éxi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la unidad didáctica de las curvas, se han trabajado la circunferencia, el círculo, sus derivados y se han realizado algunas composiciones sencill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las operaciones geométricas, se han planteado cuestiones de semejanza y simetría y de homologías aplicadas a los jueg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sistemas de representación, se han ofrecido los rudimentos de la perspectiva y se han obtenido buenos resultados en los ejercicios con técnicas libres de perspectiva cón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l ser el primer curso del primer ciclo de Educación Secundaria, se ha promovido el conocimiento de técnicas artísticas y de estrategias para la creatividad con el fin de aplicarlo en trabajos y proyec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Un ochenta por ciento, aproximadamente, de los estudiantes ha sido capaz de seguir todo lo anterior sin más dificultad que la de realizar algo por primera vez, no siendo significativo el fracaso en los estudiantes menos motiv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Evaluación de los estudiantes de segundo de E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l contrario que ocurre con los estudiantes de primero de la ESO, ya disponemos de la experiencia del curso anterior, por lo que el análisis fruto de la comparación con otros cursos y grupos ya no carece de sentido. Lo que sí es constatable, también, es la diferencia entre unos estudiantes y otros, no ya sólo entre unos grupos y otros, sino entre estudiantes de la misma clase: encontramos estudiantes con disposición para aprender cosas, con curiosidad, y al mismo tiempo conviven con ellos otros compañeros menos motiv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Como consecuencia de ello, lo conseguido con unos y con otros es diferente aunque si que se ha conseguido que casi todos los estudiantes se sumen a las tareas propuestas. Los proyectos y trabajos que se formularon al comienzo del curso han sido ejecutados con una aceptable habilidad por la generalidad de los estudia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De un modo general se ha conseguido encarrilar y eliminar, en su caso, las malas rutinas. Desde un punto de vista positivo, se han implantado modos correctos del uso de la escuadra, del cartabón, del compás, de os instrumentos de medida y de los lápices; se han sistematizado los trazados de paralelas, perpendiculares, de los ángulos más sencillos, hasta dominar el trazado. Se han podido desarrollar, con mucho éxito, técnicas artísticas ya que se han sumado todos los estudiantes, en un momento o en otro, a la ejecución de los trabajos y proyectos propues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Se han podido completar la segunda ronda de polígonos regulares de 3, 4 y 6 lados, partiendo del conocimiento del radi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la unidad didáctica de las curvas, se ha trabajado el óvalo y se ha realizado alguna composición sencil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las operaciones geométricas, se han planteado cuestiones de semejanza y simetría y se han realizado juegos de espejo y de ampliación y de reducción a partir de imágenes reticul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En sistemas de representación, se ha continuado con los fundamentos de la perspectiva, haciendo hincapié en la cónica libr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Un ochenta por ciento, aproximadamente de los estudiantes ha sido capaz de seguir el curso sin más dificultad que la de realizar algo por primera ve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Evaluación de los estudiantes de tercero de E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unque este año se han impartido los cursos inferiores de Educación Secundaria Obligatoria, se han podido constatar las invariantes de otros años en cuanto a la educación plástico visual en los niveles inferiores. No existe apenas este desarrollo en los individuos, viéndonos obligados entonces a partir de cero, estableciendo nosotros las bases donde edificar los cursos venider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sta cuestión que desde un punto de vista puramente objetivo no es beneficiosa, desde el punto de vista operativo sí que lo es, ya que conseguimos que los estudiantes aprendan desde un principio estrategias correctas, evitando tener que modificar malos hábitos y costumbres gráficas no apropi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En cuanto a la parte geométrica, un número importante de estudiantes por fin comprende el modo de "ver" diédrico, asimilando así este juego tan fundamental en el individuo como es el poder pasar de un lenguaje gráfico habitual, perspectiva, a otro menos conocido, diédric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l haber rodeado de una aureola lúdica estas enseñanzas hemos conseguido que los estudiantes pierdan el miedo a esta nueva manera de expresarse gráficam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gran mayoría de los estudiantes, dominan el uso de la escuadra y el cartabón y la realización de los ángulos directos más frecu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Como continuación de primero de la ESO y de segundo de la ESO, en este curso se ha realizado una recopilación de los polígonos desde tres hasta ocho lados y en especial el pentágono y el heptágono, partiendo como dato inicial del lado o del radio de la circunferencia circunscrita, así como las estrellas que de ellos surg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s tangencias aparecen por primera vez en operaciones geométricas en los casos más sencillos; entre circunferencia y recta y entre circunferenci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os trabajos han consistido en la realización de composiciones en las que han aplicado los conocimientos y las nociones, muchas de ellas intuitivas, de las técnicas artísticas. Todos los trabajos se han realizado en el a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Durante el tercer trimestre, se han propuesto ejercicios en los que se ha hecho un análisis de la identificación personal a través de elementos como la marca y el anagram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Teniendo en cuenta que este es el ultimo curso donde todos los estudiantes estudian esta asignatura, y que para algunos será la última vez que trabajen gráficamente, se puede considerar la tarea emprendida en este nivel como razonablemente satisfactoria, ya que se les ha expuesto una parte representativa, y adaptada a las condiciones de nuestros estudiantes de un poco de lo que encierra la basta disciplina de la Educación Plástica, abarcando desde los rudimentos geométricos hasta los inicios, bien es verdad que intuitivos, de algunas técnicas artísticas, aplicando en ambos casos los contenidos en la ejecución de ejercicios concretos con valor significativo, acercando la teoría a la práctic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Una parte significativa de los estudiantes ha presentado dichos trabajos y los ha realizado de una manera digna. Los estudiantes, en general, se han esmerado en trabajos de cierta complejidad, guiándose tan sólo por su instinto esté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 xml:space="preserve">Evaluación de los estudiantes de cuarto de ES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s condiciones que presentan los estudiantes de este nivel ya no son los del anterior por cuanto para ellos el entorno ya no les es desconocido. Ya conocen el funcionamiento del Centro y de todos aquellos que lo constituimos y por lo tanto, su reacción ante los estímulos es difer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esta edad, una gran mayoría se encuentra desconcertado, teniendo lugar numerosas crisis de identidad y por lo tanto de personalidad. Con estos principios, deberemos tomar esta evaluación de un modo un tanto especial. Los conocimientos que manejan todas las asignaturas son de un nivel importante de abstracción: recordemos cómo en Matemáticas se afronta el infinito; en Química se juega con átomos; aparece en ciertos itinerarios un nuevo idioma. En Educación Plástica y Visual, se comienza a trabajar con aspectos que conducen a explicar los porqués de los trazados y nos adentramos más profundamente en el sistema diédr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Todas estas cuestiones las reciben en un plazo de tiempo relativamente corto, tengamos por tanto paciencia en esta evalu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geometría plana es razonablemente asimilada pero cuando se trata del desarrollo de un artefacto o de los modestos inicios a la ingeniería; por ejemplo, al tener que acotar piezas, es cuando se encuentran con ciertas dificultades a las que se añade la falta de tiempo. Tras discutir sobre el funcionamiento de las normas del dibujo técnico, todos los estudiantes han sido capaces de “croquizar”, acotar y representar un objeto tridimensional sencil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l comienzo del curso consistió en recordar los rudimentos gráficos que ya en el curso anterior se fueron estableciendo, añadiendo la suma y resta de ángulos y la aplicación del Teorema de Th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os polígonos han sido ampliados hasta poder dibujar cualquier polígono de cualquier número de lados. Hemos trabajado con éxito las espirales e introducido la proporción áure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s curvas, que el curso anterior no fueron tratadas de forma concreta, aquí han tenido un tratamiento prác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De un modo general, la aceptación que ha tenido la asignatura ha sido buena, considerando los diferentes itinerarios que pueden acceder a esta especialidad no hemos hecho ninguna adaptación especial. A pesar de todo ello, en la parte que hemos denominado "Proyectos", se han obtenido excelentes resultados. Hemos ocupado parte de la segunda quincena del mes de junio a la realización de figuras “imposibles” cuyo resultado es la exposición de la entrada del Instituto. Los trabajos en homenaje a Yturralde se han realizado con gran pulcritud y han sido un gran éxito. Esta exposición pasará a la web del instituto dentro del periódico digital que aparecerá a mediados de julio de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Práctica doc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general podemos decir que los métodos que se emplean son los adecuados a cada nivel, aunque cuanto más baja es la edad de los estudiantes, mayores son las dificultades para un uso adecuado de los recurso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utilización de la pizarra tanto para escribir como para dibujar es complementada cada vez más por la mesa para realizar dibujos, de modo que puedan ser visualizados con claridad por los estudiantes. Se ha insistido mucho en el dibujo del profesor personalizado para cada alumno o grupos reducidos de estudia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Fonts w:cs="Arial" w:ascii="Arial" w:hAnsi="Arial"/>
          <w:sz w:val="20"/>
        </w:rPr>
        <w:t xml:space="preserve">La posibilidad de la presencia dentro del aula de aparatos del proyección directa (cañón para proyecciones digitales) sería de una inestimable ayuda al profesor para todo aquello que tiene que ver con el arte y su historia; por ejemplo, Web Galery of Art. </w:t>
      </w:r>
      <w:hyperlink r:id="rId5">
        <w:r>
          <w:rPr>
            <w:rStyle w:val="InternetLink"/>
            <w:rFonts w:cs="Arial" w:ascii="Arial" w:hAnsi="Arial"/>
            <w:color w:val="000099"/>
            <w:sz w:val="20"/>
            <w:u w:val="single"/>
          </w:rPr>
          <w:t>http://www.wga.hu/</w:t>
        </w:r>
      </w:hyperlink>
      <w:r>
        <w:rPr>
          <w:rFonts w:cs="Arial" w:ascii="Arial" w:hAnsi="Arial"/>
          <w:sz w:val="20"/>
        </w:rPr>
        <w:t>. Y en algunos casos para el uso de archivos “java” para el seguimiento de trazados geométricos element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 estos medios que se han utilizado, se le debe sumar la presencia de documentos fruto de la lectura de periódicos y revistas que trataban temas relacionados con el currículo de Secundar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Pero si ampliamos más, la buena práctica docente pasa por ofrecer como último recurso, pruebas tridimensionales de lo que se está contando. Todos estos elementos forman el denominado Archivo de material didáctico tridimensional, que se va mostrando a medida que avanza el cur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idea de usar esta variedad de recursos didácticos es la de no aburrir. Debemos probar continuamente lo que estamos diciendo y haciendo, utilizando para ello todos los medios a nuestro alc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vitar el aburrimiento es esencial para el aprovechamiento de los estudiantes, con lo que se impone, desde un punto de vista práctico, el evitarlo a toda cos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agilidad en el transcurso diario de la actividad docente es especialmente necesaria, de un modo parecido a cómo operan los medios de comunicación actuales: combinar períodos de reflexión con música o con cualquier tipo de cuña de modo que se establezcan nexos de unió. Esto último es especialmente difíc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Plan de actividad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b/>
          <w:sz w:val="20"/>
        </w:rPr>
        <w:t>Educación Plástica y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 xml:space="preserve">Actividades con los estudiantes de primero de la ES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Iniciación a la rotu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Dibujo a mano alzada de boc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Realización de esquemas gráf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Realización de los trabajos: El cola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Rotulación de nuestra carpeta, libros y ense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Fotomontaj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Diseño de personajes para tira cóm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Paisajes utilizando punto, línea y pl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Nociones de perspectiva axonométrica (especialmente la isométrica) y cónica lib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Actividades con los estudiantes de segundo de ESO. Educación Plástica y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08" w:hanging="0"/>
        <w:jc w:val="both"/>
        <w:rPr>
          <w:rFonts w:ascii="Arial" w:hAnsi="Arial" w:cs="Arial"/>
          <w:sz w:val="20"/>
        </w:rPr>
      </w:pPr>
      <w:r>
        <w:rPr>
          <w:rFonts w:cs="Arial" w:ascii="Arial" w:hAnsi="Arial"/>
          <w:sz w:val="20"/>
        </w:rPr>
        <w:t>- Iniciación a la rotu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su carica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Dibujo a mano alzada de boc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esquemas gráf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los proyectos o de los trabaj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Proyecto El Cartel, el pós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Visualización de obras de arte a través de “intern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Montaje de miniexposiciones en el aula y fuera de el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Actividades con los estudiantes de tercero de ESO. Educación Plástica y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Iniciación a la rotu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su carica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Dibujo a mano alzada de boc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esquemas gráf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los proyectos o de los trabaj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técnicas artís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geometría y sistemas de repres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 xml:space="preserve">Actividades con los estudiantes de cuarto de ESO. Educación Plástica y Visua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Iniciación a la rotu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su carica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Dibujo a mano alzada de boc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esquemas gráf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los proyec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Proyecto El Álbum de Dibuj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Proyecto El Cuadro (El paisaje urbano y campest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Proyecto La Ilustración (El Quijo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Proyecto El tablón de anunc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técnicas artís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geometría y sistemas de repres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Visualización de obras de arte en “Intern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Montaje de exposiciones fuera del a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Propuestas de mejo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primero de la ESO se quiere reducir el contenido teórico y ahondar más en lo práctico y lúd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En segundo de la ESO hay interés por emplear las ideas del curso anterior en la dinámica diaria con el fin de que los estudiantes valoren el empleo de la información adquirida en el curso anterio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tercero de la ESO se quiere establecer un nuevo proyecto que integre el conocimiento de la tipografía con el resto de las técnicas artísticas y que se podría denominar "Las letras”. El objetivo que se persigue es el de que dominen algo de tipografía por medio de los procesadores de texto disponibles. En el próximo curso se procurará atender a la arquitectura de un modo general con el fin de cubrir el hecho espacial en su faceta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Se introducirá la figura humana para una reflexión de todo lo referente a la fotografía digital. A final de curso se concentrará la actividad en las imágenes animadas, el humor gráfico, Infografía y página web.</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En cuarto de la ESO se quiere introducir un nuevo proyecto denominado "La prensa escrita en la escuela” consistente en la realización de un periódico en papel y digita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Volver a insistir en los rudimentos de la tipografía, tratamiento de la imagen digi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pPr>
      <w:r>
        <w:rPr>
          <w:rFonts w:cs="Arial" w:ascii="Arial" w:hAnsi="Arial"/>
          <w:sz w:val="20"/>
        </w:rPr>
        <w:t xml:space="preserve">El Departamento de Dibujo ha llevado a cabo, desde 2006 el diseño, maqueta y producción entonces y ahora el manteniminto de la página web del instituto. </w:t>
      </w:r>
      <w:hyperlink r:id="rId6">
        <w:r>
          <w:rPr>
            <w:rStyle w:val="InternetLink"/>
            <w:rFonts w:cs="Arial" w:ascii="Arial" w:hAnsi="Arial"/>
            <w:color w:val="000099"/>
            <w:sz w:val="20"/>
            <w:u w:val="single"/>
          </w:rPr>
          <w:t>http://e-quercus.es</w:t>
        </w:r>
      </w:hyperlink>
      <w:r>
        <w:rPr>
          <w:rFonts w:cs="Arial" w:ascii="Arial" w:hAnsi="Arial"/>
          <w:sz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l Departamento de Dibujo ha llevado a cabo, desde 2006, el diseño, maqueta y producción de un periódico escolar en papel y digital que ha salido a la luz dos veces al año. Su nombre es “e-Quercus”. Ya hemos lanzado el cuatro periódico el 20 de junio de 2008. Los números precedentes aparecieron el 22 de mayo de 2007, el 26 de junio de 2007 y el 17 de marzo de 2008. Los tres periódicos digitales que han acompañado a los de papel están 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hyperlink r:id="rId7">
        <w:r>
          <w:rPr>
            <w:rStyle w:val="InternetLink"/>
            <w:rFonts w:cs="Arial" w:ascii="Arial" w:hAnsi="Arial"/>
            <w:color w:val="000099"/>
            <w:sz w:val="20"/>
            <w:u w:val="single"/>
          </w:rPr>
          <w:t>http://e-quercus.es/periodico_digital_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hyperlink r:id="rId8">
        <w:r>
          <w:rPr>
            <w:rStyle w:val="InternetLink"/>
            <w:rFonts w:cs="Arial" w:ascii="Arial" w:hAnsi="Arial"/>
            <w:color w:val="000099"/>
            <w:sz w:val="20"/>
            <w:u w:val="single"/>
          </w:rPr>
          <w:t>http://e-quercus.es/periodico_digital_2/</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hyperlink r:id="rId9">
        <w:r>
          <w:rPr>
            <w:rStyle w:val="InternetLink"/>
            <w:rFonts w:cs="Arial" w:ascii="Arial" w:hAnsi="Arial"/>
            <w:color w:val="000099"/>
            <w:sz w:val="20"/>
            <w:u w:val="single"/>
          </w:rPr>
          <w:t>http://e-quercus.es/periodico_digital_3/</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También se pueden ver los periódicos en papel en formato PDF en: </w:t>
      </w:r>
      <w:hyperlink r:id="rId10">
        <w:r>
          <w:rPr>
            <w:rStyle w:val="InternetLink"/>
            <w:rFonts w:cs="Arial" w:ascii="Arial" w:hAnsi="Arial"/>
            <w:color w:val="000099"/>
            <w:sz w:val="20"/>
            <w:u w:val="single"/>
          </w:rPr>
          <w:t>http://e-quercus.es/periodico.html</w:t>
        </w:r>
      </w:hyperlink>
      <w:r>
        <w:rPr>
          <w:rFonts w:cs="Arial" w:ascii="Arial" w:hAnsi="Arial"/>
          <w:sz w:val="20"/>
        </w:rPr>
        <w:t xml:space="preserve"> y en </w:t>
      </w:r>
      <w:hyperlink r:id="rId11">
        <w:r>
          <w:rPr>
            <w:rStyle w:val="InternetLink"/>
            <w:rFonts w:cs="Arial" w:ascii="Arial" w:hAnsi="Arial"/>
            <w:color w:val="000099"/>
            <w:sz w:val="20"/>
            <w:u w:val="single"/>
          </w:rPr>
          <w:t>http://e-quercus.es/proyectos.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stos dos años de actividad periodística nos han permitido estar muy cerca de la vida del centro, entenderla mejor y saber de los excelentes trabajos y actividades que llevan a cabo los demás y por otra parte, contribuir a su memor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Los contenidos de nuestro periódico han influido en la docencia muy positivamente mediante los trabajos que realizan profesores, estudiantes y otros, con escritos, reportajes gráficos, dibujos, cómics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l Proyecto de Periodismo en el Aula no es otra cosa que la conclusión a que llega siempre la producción de periódicos escolares. Nos invita ahora a hacer una práctica docente con el periódico como medio. El Departamento de Dibujo propone pues, una actividad para enseñar a confeccionar un periódico en papel y digital y las técnicas elementales, todas ellas informáticas, que requerirá este empeñ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l grupo de estudiantes al que va dirigido es el de cuarto de la ESO y el tiempo dedicado será parte del que el departamento ofrece para la optativa. Aproximadamente un trimestre, el primero si es posible, para que la coordinación con otros Departamentos sea eficaz y se puedan aprovechar las enseñanzas adquiridas en el laboratorio de informát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l programa, eminentemente práctico, consistirá 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imagen. [Teorí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Introducción elemental a la tipografía. [Laborato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Introducción elemental a la fotografía digital y su tratamiento. [Laborato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Introducción al diseño gráfico. [Laborato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Infografía. Carteles. [Laborato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Diseño de un periódico cuya salida es en papel. [Laborato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l periodismo moderno. La web. [Teorí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Diseño de un periódico cuya salida es digital. [Laborato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Programas informátic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dobe Photoshop CS y su anexo ImageRea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dobe Illustrator 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dobe InDesign 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Adobe Acrobar Pr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Visual Page 1.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dobe Dreamwea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Programita de FT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s-Fetch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Procesadores de tex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Microsoft Word. [Usuarios de Windows y M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Pages. [Usuarios de M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Navegado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Firefo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Safar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Microsoft Explor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Resultados obten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Ver hojas adjun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right"/>
        <w:rPr>
          <w:rFonts w:ascii="Arial" w:hAnsi="Arial" w:cs="Arial"/>
          <w:sz w:val="20"/>
        </w:rPr>
      </w:pPr>
      <w:r>
        <w:rPr>
          <w:rFonts w:cs="Arial" w:ascii="Arial" w:hAnsi="Arial"/>
          <w:sz w:val="20"/>
        </w:rPr>
        <w:t>Salamanca, a 24 de junio de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Alfonso Tindon de Iz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2"/>
        </w:rPr>
      </w:pPr>
      <w:r>
        <w:rPr>
          <w:rFonts w:cs="Arial" w:ascii="Arial" w:hAnsi="Arial"/>
          <w:sz w:val="20"/>
        </w:rPr>
        <w:t>Jefe del Departamento de Dibu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12"/>
      <w:footerReference w:type="default" r:id="rId13"/>
      <w:type w:val="nextPage"/>
      <w:pgSz w:w="11906" w:h="16838"/>
      <w:pgMar w:left="850" w:right="850"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tabs>
        <w:tab w:val="right" w:pos="9632" w:leader="none"/>
        <w:tab w:val="left" w:pos="9921" w:leader="none"/>
      </w:tabs>
      <w:jc w:val="center"/>
      <w:rPr>
        <w:rFonts w:ascii="Arial Narrow" w:hAnsi="Arial Narrow" w:cs="Arial Narrow"/>
        <w:color w:val="777777"/>
        <w:sz w:val="18"/>
      </w:rPr>
    </w:pPr>
    <w:r>
      <w:rPr>
        <w:rFonts w:cs="Arial Narrow" w:ascii="Arial Narrow" w:hAnsi="Arial Narrow"/>
        <w:color w:val="777777"/>
        <w:sz w:val="18"/>
      </w:rPr>
      <w:fldChar w:fldCharType="begin"/>
    </w:r>
    <w:r>
      <w:rPr>
        <w:sz w:val="18"/>
        <w:rFonts w:cs="Arial Narrow" w:ascii="Arial Narrow" w:hAnsi="Arial Narrow"/>
        <w:color w:val="777777"/>
      </w:rPr>
      <w:instrText xml:space="preserve"> PAGE </w:instrText>
    </w:r>
    <w:r>
      <w:rPr>
        <w:sz w:val="18"/>
        <w:rFonts w:cs="Arial Narrow" w:ascii="Arial Narrow" w:hAnsi="Arial Narrow"/>
        <w:color w:val="777777"/>
      </w:rPr>
      <w:fldChar w:fldCharType="separate"/>
    </w:r>
    <w:r>
      <w:rPr>
        <w:sz w:val="18"/>
        <w:rFonts w:cs="Arial Narrow" w:ascii="Arial Narrow" w:hAnsi="Arial Narrow"/>
        <w:color w:val="777777"/>
      </w:rPr>
      <w:t>6</w:t>
    </w:r>
    <w:r>
      <w:rPr>
        <w:sz w:val="18"/>
        <w:rFonts w:cs="Arial Narrow" w:ascii="Arial Narrow" w:hAnsi="Arial Narrow"/>
        <w:color w:val="77777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tabs>
        <w:tab w:val="right" w:pos="9632" w:leader="none"/>
        <w:tab w:val="left" w:pos="9921" w:leader="none"/>
      </w:tabs>
      <w:jc w:val="center"/>
      <w:rPr>
        <w:rFonts w:ascii="Arial Narrow" w:hAnsi="Arial Narrow" w:cs="Arial Narrow"/>
        <w:color w:val="777777"/>
        <w:sz w:val="18"/>
      </w:rPr>
    </w:pPr>
    <w:r>
      <w:rPr>
        <w:rFonts w:cs="Arial Narrow" w:ascii="Arial Narrow" w:hAnsi="Arial Narrow"/>
        <w:color w:val="777777"/>
        <w:sz w:val="18"/>
      </w:rPr>
      <w:fldChar w:fldCharType="begin"/>
    </w:r>
    <w:r>
      <w:rPr>
        <w:sz w:val="18"/>
        <w:rFonts w:cs="Arial Narrow" w:ascii="Arial Narrow" w:hAnsi="Arial Narrow"/>
        <w:color w:val="777777"/>
      </w:rPr>
      <w:instrText xml:space="preserve"> PAGE </w:instrText>
    </w:r>
    <w:r>
      <w:rPr>
        <w:sz w:val="18"/>
        <w:rFonts w:cs="Arial Narrow" w:ascii="Arial Narrow" w:hAnsi="Arial Narrow"/>
        <w:color w:val="777777"/>
      </w:rPr>
      <w:fldChar w:fldCharType="separate"/>
    </w:r>
    <w:r>
      <w:rPr>
        <w:sz w:val="18"/>
        <w:rFonts w:cs="Arial Narrow" w:ascii="Arial Narrow" w:hAnsi="Arial Narrow"/>
        <w:color w:val="777777"/>
      </w:rPr>
      <w:t>7</w:t>
    </w:r>
    <w:r>
      <w:rPr>
        <w:sz w:val="18"/>
        <w:rFonts w:cs="Arial Narrow" w:ascii="Arial Narrow" w:hAnsi="Arial Narrow"/>
        <w:color w:val="777777"/>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Ttulo9">
    <w:name w:val="Título 9"/>
    <w:next w:val="Normal"/>
    <w:qFormat/>
    <w:pPr>
      <w:keepNext w:val="true"/>
      <w:widowControl/>
      <w:bidi w:val="0"/>
      <w:jc w:val="both"/>
    </w:pPr>
    <w:rPr>
      <w:rFonts w:ascii="Times New Roman" w:hAnsi="Times New Roman" w:eastAsia="ヒラギノ角ゴ Pro W3" w:cs="Times New Roman"/>
      <w:color w:val="000000"/>
      <w:sz w:val="28"/>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quercus.es/" TargetMode="External"/><Relationship Id="rId4" Type="http://schemas.openxmlformats.org/officeDocument/2006/relationships/hyperlink" Target="mailto:dibujo@e-quercus.es" TargetMode="External"/><Relationship Id="rId5" Type="http://schemas.openxmlformats.org/officeDocument/2006/relationships/hyperlink" Target="http://www.wga.hu/" TargetMode="External"/><Relationship Id="rId6" Type="http://schemas.openxmlformats.org/officeDocument/2006/relationships/hyperlink" Target="http://e-quercus.es/" TargetMode="External"/><Relationship Id="rId7" Type="http://schemas.openxmlformats.org/officeDocument/2006/relationships/hyperlink" Target="http://e-quercus.es/periodico_digital_1/" TargetMode="External"/><Relationship Id="rId8" Type="http://schemas.openxmlformats.org/officeDocument/2006/relationships/hyperlink" Target="http://e-quercus.es/periodico_digital_2/" TargetMode="External"/><Relationship Id="rId9" Type="http://schemas.openxmlformats.org/officeDocument/2006/relationships/hyperlink" Target="http://e-quercus.es/periodico_digital_3/" TargetMode="External"/><Relationship Id="rId10" Type="http://schemas.openxmlformats.org/officeDocument/2006/relationships/hyperlink" Target="http://e-quercus.es/periodico.html" TargetMode="External"/><Relationship Id="rId11" Type="http://schemas.openxmlformats.org/officeDocument/2006/relationships/hyperlink" Target="http://e-quercus.es/proyecto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19:00Z</dcterms:created>
  <dc:creator/>
  <dc:description/>
  <cp:keywords/>
  <dc:language>en-US</dc:language>
  <cp:lastModifiedBy>Alfonso Tindon de Izu</cp:lastModifiedBy>
  <dcterms:modified xsi:type="dcterms:W3CDTF">2008-06-25T21:29:00Z</dcterms:modified>
  <cp:revision>3</cp:revision>
  <dc:subject/>
  <dc:title/>
</cp:coreProperties>
</file>