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Comenius Partnership: “Beyond Words”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Meeting in Efkarpia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January 20, 2010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 xml:space="preserve">The schedule  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20/1    Arrivals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21/1    First meeting at school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09:30</w:t>
        <w:tab/>
        <w:tab/>
        <w:t>Arrival at school.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09:45</w:t>
        <w:tab/>
        <w:tab/>
        <w:t xml:space="preserve">Official welcoming at school- information about our school by the headmaster 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0:00</w:t>
        <w:tab/>
        <w:tab/>
        <w:t>Guided tour at school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0:30</w:t>
        <w:tab/>
        <w:tab/>
        <w:t>Presentation of the Greek educational system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0:45</w:t>
        <w:tab/>
        <w:tab/>
        <w:t>Presentation of the Greek team’s work for this year.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</w:t>
      </w:r>
      <w:r>
        <w:rPr>
          <w:rFonts w:eastAsia="ヒラギノ角ゴ Pro W3" w:cs="Arial" w:ascii="Arial" w:hAnsi="Arial"/>
          <w:color w:val="666666"/>
          <w:sz w:val="22"/>
        </w:rPr>
        <w:tab/>
        <w:tab/>
        <w:tab/>
        <w:t>- General information 8 minutes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  <w:tab/>
        <w:tab/>
        <w:tab/>
        <w:t>- The work at school  5 minutes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1:00</w:t>
        <w:tab/>
        <w:tab/>
        <w:t>Little surprises from our students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1:45</w:t>
        <w:tab/>
        <w:tab/>
        <w:t>Coffee brake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2:15</w:t>
        <w:tab/>
        <w:tab/>
        <w:t>Presentations of the work done by now by all the other schools.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  <w:tab/>
        <w:tab/>
        <w:tab/>
        <w:t>(10 minutes per school)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3:30</w:t>
        <w:tab/>
        <w:t>Disscussion-evaluation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4:30</w:t>
        <w:tab/>
        <w:tab/>
        <w:t xml:space="preserve">Lunch in Efkarpia.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olor w:val="666666"/>
          <w:sz w:val="22"/>
        </w:rPr>
        <w:t xml:space="preserve">                         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22/1     Meeting at school - Tour in Thessaloniki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09:00</w:t>
        <w:tab/>
        <w:tab/>
        <w:t>arrival at school.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09:15</w:t>
        <w:tab/>
        <w:tab/>
        <w:t xml:space="preserve">evaluation of the work done by now planning and organizing new tasks until </w:t>
        <w:tab/>
        <w:tab/>
        <w:tab/>
        <w:t>the next meeting.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</w:t>
      </w:r>
      <w:r>
        <w:rPr>
          <w:rFonts w:eastAsia="ヒラギノ角ゴ Pro W3" w:cs="Arial" w:ascii="Arial" w:hAnsi="Arial"/>
          <w:color w:val="666666"/>
          <w:sz w:val="22"/>
        </w:rPr>
        <w:tab/>
        <w:t>10:30</w:t>
        <w:tab/>
        <w:tab/>
        <w:t>Coffee brake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  <w:tab/>
        <w:t>11:00</w:t>
        <w:tab/>
        <w:tab/>
        <w:t xml:space="preserve">Guided tour of Thessaloniki (visit to the Upper Old Town, St. Dimitrios </w:t>
        <w:tab/>
        <w:tab/>
        <w:tab/>
        <w:t xml:space="preserve">Church,   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  <w:tab/>
        <w:t>12:00</w:t>
        <w:tab/>
        <w:tab/>
        <w:t>The Byzantine Museam and the White Tower).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 xml:space="preserve">14:00 </w:t>
        <w:tab/>
        <w:tab/>
        <w:t>Lunch in Thessaloniki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23/1</w:t>
        <w:tab/>
        <w:t>Visit to Vergina (the capital of ancient Macedonia)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09:30</w:t>
        <w:tab/>
        <w:tab/>
        <w:t>Departure from Vergina hotel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13:00</w:t>
        <w:tab/>
        <w:tab/>
        <w:t>Return to Thessaloniki-lunch</w:t>
      </w:r>
    </w:p>
    <w:p>
      <w:pPr>
        <w:pStyle w:val="Normal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 xml:space="preserve">            </w:t>
      </w:r>
      <w:r>
        <w:rPr>
          <w:rFonts w:eastAsia="ヒラギノ角ゴ Pro W3" w:cs="Arial" w:ascii="Arial" w:hAnsi="Arial"/>
          <w:color w:val="666666"/>
          <w:sz w:val="22"/>
        </w:rPr>
        <w:t>20:30</w:t>
        <w:tab/>
        <w:tab/>
        <w:t>Farewell dinner.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  <w:t>24/1</w:t>
        <w:tab/>
        <w:t>Departures</w:t>
      </w:r>
    </w:p>
    <w:p>
      <w:pPr>
        <w:pStyle w:val="Normal"/>
        <w:rPr>
          <w:rFonts w:ascii="Arial" w:hAnsi="Arial" w:eastAsia="ヒラギノ角ゴ Pro W3" w:cs="Arial"/>
          <w:b/>
          <w:b/>
          <w:color w:val="666666"/>
          <w:sz w:val="22"/>
        </w:rPr>
      </w:pPr>
      <w:r>
        <w:rPr>
          <w:rFonts w:eastAsia="ヒラギノ角ゴ Pro W3" w:cs="Arial" w:ascii="Arial" w:hAnsi="Arial"/>
          <w:b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  <w:t> </w:t>
      </w:r>
    </w:p>
    <w:p>
      <w:pPr>
        <w:pStyle w:val="Normal"/>
        <w:rPr>
          <w:rFonts w:ascii="Arial" w:hAnsi="Arial" w:eastAsia="ヒラギノ角ゴ Pro W3" w:cs="Arial"/>
          <w:color w:val="666666"/>
          <w:sz w:val="22"/>
        </w:rPr>
      </w:pPr>
      <w:r>
        <w:rPr>
          <w:rFonts w:eastAsia="ヒラギノ角ゴ Pro W3" w:cs="Arial" w:ascii="Arial" w:hAnsi="Arial"/>
          <w:color w:val="666666"/>
          <w:sz w:val="22"/>
        </w:rPr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