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rPr/>
      </w:pPr>
      <w:r>
        <w:rPr>
          <w:b/>
          <w:bCs/>
          <w:sz w:val="22"/>
          <w:lang w:val="en-GB"/>
        </w:rPr>
        <w:t xml:space="preserve">PARTICIPANTS IN THE SIXTH COMENIUS MEETING </w:t>
      </w:r>
      <w:r>
        <w:rPr>
          <w:b/>
          <w:bCs/>
          <w:color w:val="000000"/>
          <w:sz w:val="22"/>
          <w:lang w:val="en-GB"/>
        </w:rPr>
        <w:t xml:space="preserve">IN </w:t>
      </w:r>
      <w:r>
        <w:rPr>
          <w:b/>
          <w:bCs/>
          <w:caps/>
          <w:color w:val="000000"/>
          <w:sz w:val="22"/>
          <w:szCs w:val="15"/>
          <w:lang w:val="en-GB"/>
        </w:rPr>
        <w:t>Büyükçekmece - turkey</w:t>
      </w:r>
    </w:p>
    <w:p>
      <w:pPr>
        <w:pStyle w:val="Normal"/>
        <w:jc w:val="center"/>
        <w:rPr>
          <w:b/>
          <w:b/>
          <w:bCs/>
          <w:caps/>
          <w:color w:val="000000"/>
          <w:sz w:val="22"/>
          <w:szCs w:val="15"/>
          <w:lang w:val="en-GB"/>
        </w:rPr>
      </w:pPr>
      <w:r>
        <w:rPr>
          <w:b/>
          <w:bCs/>
          <w:caps/>
          <w:color w:val="000000"/>
          <w:sz w:val="22"/>
          <w:szCs w:val="15"/>
          <w:lang w:val="en-GB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2"/>
          <w:szCs w:val="15"/>
          <w:lang w:val="en-GB"/>
        </w:rPr>
      </w:pPr>
      <w:r>
        <w:rPr>
          <w:b/>
          <w:bCs/>
          <w:caps/>
          <w:color w:val="000000"/>
          <w:sz w:val="22"/>
          <w:szCs w:val="15"/>
          <w:lang w:val="en-GB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662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  <w:t>COUNTRY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  <w:t>TEACHER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BULGAR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9"/>
                <w:lang w:val="en-US" w:eastAsia="en-US"/>
              </w:rPr>
              <w:t>Prof. Radostina Yankova Georgiev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en-US" w:eastAsia="en-US"/>
              </w:rPr>
              <w:t>Prof. Iliya Petkov Petkov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  <w:t>FINLAN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9"/>
                <w:lang w:val="en-US" w:eastAsia="en-US"/>
              </w:rPr>
              <w:t>Prof. Anneli El-Mahgar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en-US" w:eastAsia="en-US"/>
              </w:rPr>
              <w:t>Prof. Heljä Renfor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GB" w:eastAsia="en-US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  <w:t>GREE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en-US" w:eastAsia="en-US"/>
              </w:rPr>
              <w:t>Prof. Liana Stergiado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en-US" w:eastAsia="en-US"/>
              </w:rPr>
              <w:t>Prof. Marianna Kizou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GB" w:eastAsia="en-US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TALY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9"/>
                <w:lang w:val="en-US" w:eastAsia="en-US"/>
              </w:rPr>
              <w:t>Prof. Emanuela Trevisani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en-US" w:eastAsia="en-US"/>
              </w:rPr>
              <w:t>Prof. Cınzıa de Vincentii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  <w:t>NETHERLAND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Cs/>
                <w:color w:val="000000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9"/>
                <w:lang w:val="en-US" w:eastAsia="en-US"/>
              </w:rPr>
              <w:t>Prof. Irene Groe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en-US" w:eastAsia="en-US"/>
              </w:rPr>
              <w:t>Prof. Hester Battem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GB" w:eastAsia="en-US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>ROMA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en-US" w:eastAsia="en-US"/>
              </w:rPr>
              <w:t>Prof. Popescu Polixeni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en-US" w:eastAsia="en-US"/>
              </w:rPr>
              <w:t>Prof. Popescu Lui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PA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en-US" w:eastAsia="en-US"/>
              </w:rPr>
              <w:t>Prof. Domingo González Calzad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en-US" w:eastAsia="en-US"/>
              </w:rPr>
              <w:t>Prof. Francisco Javier Pulgar Fernández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107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URKE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en-US" w:eastAsia="en-US"/>
              </w:rPr>
              <w:t>Prof. Safiye Akyo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en-US" w:eastAsia="en-US"/>
              </w:rPr>
              <w:t>Prof. H. Re</w:t>
            </w:r>
            <w:r>
              <w:rPr>
                <w:rFonts w:cs="Academy Engraved LET" w:ascii="Academy Engraved LET" w:hAnsi="Academy Engraved LET"/>
                <w:bCs/>
                <w:sz w:val="18"/>
                <w:szCs w:val="19"/>
                <w:lang w:val="en-US" w:eastAsia="en-US"/>
              </w:rPr>
              <w:t>ş</w:t>
            </w:r>
            <w:r>
              <w:rPr>
                <w:rFonts w:cs="Arial" w:ascii="Arial" w:hAnsi="Arial"/>
                <w:bCs/>
                <w:sz w:val="18"/>
                <w:szCs w:val="19"/>
                <w:lang w:val="en-US" w:eastAsia="en-US"/>
              </w:rPr>
              <w:t>it Ünüva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en-US" w:eastAsia="en-US"/>
              </w:rPr>
              <w:t>Prof. Öznur Ünço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en-US" w:eastAsia="en-US"/>
              </w:rPr>
              <w:t>Prof. Funda Bay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sectPr>
      <w:headerReference w:type="default" r:id="rId2"/>
      <w:type w:val="nextPage"/>
      <w:pgSz w:w="11906" w:h="16838"/>
      <w:pgMar w:left="85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emy Engraved L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2">
          <wp:simplePos x="0" y="0"/>
          <wp:positionH relativeFrom="page">
            <wp:posOffset>553085</wp:posOffset>
          </wp:positionH>
          <wp:positionV relativeFrom="page">
            <wp:posOffset>522605</wp:posOffset>
          </wp:positionV>
          <wp:extent cx="1244600" cy="688975"/>
          <wp:effectExtent l="0" t="0" r="0" b="0"/>
          <wp:wrapTight wrapText="bothSides">
            <wp:wrapPolygon edited="0">
              <wp:start x="-97" y="0"/>
              <wp:lineTo x="-97" y="21226"/>
              <wp:lineTo x="21600" y="21226"/>
              <wp:lineTo x="21600" y="0"/>
              <wp:lineTo x="-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s-ES"/>
    </w:rPr>
  </w:style>
  <w:style w:type="character" w:styleId="FooterChar">
    <w:name w:val="Footer Char"/>
    <w:basedOn w:val="DefaultParagraphFont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1:55:00Z</dcterms:created>
  <dc:creator>Equipo</dc:creator>
  <dc:description/>
  <cp:keywords/>
  <dc:language>en-US</dc:language>
  <cp:lastModifiedBy>Alfonso Tindon de Izu</cp:lastModifiedBy>
  <dcterms:modified xsi:type="dcterms:W3CDTF">2011-02-04T00:06:00Z</dcterms:modified>
  <cp:revision>7</cp:revision>
  <dc:subject/>
  <dc:title>PARTICIPANTS IN THE SIXTH COMENIUS MEETING IN BÜYÜKÇEKMECE -  TURK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gatureDocument">
    <vt:lpwstr>LigatureDocument</vt:lpwstr>
  </property>
</Properties>
</file>