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200"/>
        <w:jc w:val="center"/>
        <w:rPr/>
      </w:pPr>
      <w:r>
        <w:rPr>
          <w:rFonts w:cs="Arial" w:ascii="Arial" w:hAnsi="Arial"/>
        </w:rPr>
        <w:t>COMENIUS MEETING IN EFKARPIA THESSALONIKI</w:t>
        <w:br/>
        <w:t>GREECE - JANUARY 20, 2010</w:t>
        <w:br/>
      </w:r>
      <w:r>
        <w:rPr>
          <w:rFonts w:cs="Arial" w:ascii="Arial" w:hAnsi="Arial"/>
          <w:lang w:val="en-US"/>
        </w:rPr>
        <w:t>The list of the participa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2145</wp:posOffset>
                </wp:positionH>
                <wp:positionV relativeFrom="page">
                  <wp:posOffset>1702435</wp:posOffset>
                </wp:positionV>
                <wp:extent cx="3888105" cy="578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510"/>
                              <w:gridCol w:w="369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Domingo González Cal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aría Soledad Alegre Lóp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Boulgari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Iliya Pet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Radostina Georgi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 xml:space="preserve">Snezhanka Berbero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Veselina Mirya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Finlan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Anneli El-Mahg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Heljä Renf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 xml:space="preserve">Riitta Tuovin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Greec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Liana Stergiad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Vyron Tselou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Athina Charalampid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arianna Kiz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val="en-US" w:eastAsia="el-GR"/>
                                    </w:rPr>
                                    <w:t>Nikolaos Samar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assimo Pa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 xml:space="preserve">Hester Batt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Anne-Marie Am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 xml:space="preserve">Polixenia Popesc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 xml:space="preserve">Cristina Gi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Harun Resit Ünü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Safiye Aky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55.15pt;mso-wrap-distance-left:9pt;mso-wrap-distance-right:9pt;mso-wrap-distance-top:0pt;mso-wrap-distance-bottom:0pt;margin-top:134.05pt;mso-position-vertical-relative:page;margin-left:151.35pt;mso-position-horizontal-relative:page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510"/>
                        <w:gridCol w:w="369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Domingo González Calzad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aría Soledad Alegre López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Boulgari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Iliya Petkov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Radostina Georgiev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 xml:space="preserve">Snezhanka Berberova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Veselina Miryanov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Finlan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Anneli El-Mahgary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Heljä Renfor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 xml:space="preserve">Riitta Tuovinen.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Greec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Liana Stergiadou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Vyron Tseloudi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Athina Charalampidou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arianna Kizou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en-US" w:eastAsia="el-GR"/>
                              </w:rPr>
                              <w:t>Nikolaos Samarina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assimo Pamini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 xml:space="preserve">Hester Battem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Anne-Marie Amsing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 xml:space="preserve">Polixenia Popescu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 xml:space="preserve">Cristina Gila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Harun Resit Ünüvar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  <w:t>Safiye Akyo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4:00Z</dcterms:created>
  <dc:creator>VYRON</dc:creator>
  <dc:description/>
  <cp:keywords/>
  <dc:language>en-US</dc:language>
  <cp:lastModifiedBy>Alfonso Tindon de Izu</cp:lastModifiedBy>
  <cp:lastPrinted>2010-02-01T16:50:00Z</cp:lastPrinted>
  <dcterms:modified xsi:type="dcterms:W3CDTF">2010-02-01T15:54:00Z</dcterms:modified>
  <cp:revision>2</cp:revision>
  <dc:subject/>
  <dc:title/>
</cp:coreProperties>
</file>